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ением президиума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</w:t>
      </w:r>
      <w:r>
        <w:rPr/>
        <w:t>Совета профсоюзных организац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работников дошкольных учрежден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Альметьевского района и г. Альметьевск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« 29»  января  2020 года. 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территориальном профсоюзном фонде социальной защит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союзной организации работников дошкольных учрежде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ьметьевского  района и города Альметьевс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Положением  о территориальной профсоюзной организации работников дошкольных учреждений Альметьевского района и города Альметьевск, Положением Татарской республиканской организации общественной Организации – Профсоюз работников народного образования и науки о фонде «Социальная поддержка членов Профсоюза» и закрепляет порядок  использования профсоюзных взносов, направляемых на материальную поддержку членов профсоюза работников дошкольных образовательных учреждений Альметье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Фонд действует за счет кооперирования 2 % от профсоюзных взносов и софинансирования Рескома профсоюза в размере 50 % от средств, перечисляемых территориальной организацией Республиканскому комитету профсоюза на деятельность фон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Настоящее Положение утверждается постановлением </w:t>
      </w:r>
      <w:r>
        <w:rPr>
          <w:color w:val="000000"/>
          <w:sz w:val="28"/>
          <w:szCs w:val="28"/>
        </w:rPr>
        <w:t xml:space="preserve">Президиума Совета профсоюзных организаций работников дошкольных учреждений Альметьевского муниципального района. </w:t>
      </w:r>
    </w:p>
    <w:p>
      <w:pPr>
        <w:pStyle w:val="TextBody"/>
        <w:ind w:firstLine="708"/>
        <w:rPr/>
      </w:pPr>
      <w:r>
        <w:rPr/>
        <w:t xml:space="preserve">1.4. Под членом профсоюза в настоящем Положении понимаются все работники, добровольно вступившие в Профсоюз, уплачивающие профсоюзные взносы и имеющие </w:t>
      </w:r>
      <w:r>
        <w:rPr>
          <w:color w:val="000000"/>
        </w:rPr>
        <w:t xml:space="preserve">профсоюзный стаж в настоящей организации не менее 6 месяцев. А так же </w:t>
      </w:r>
      <w:r>
        <w:rPr/>
        <w:t xml:space="preserve">не работающие члены Профсоюза, ушедшие по возрасту на пенсию из дошкольных образовательных учреждений Альметьевского муниципального района, и уплачивающие членские профсоюзные взнос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Материальная помощь члену профсоюза оказывается по его личному заявлению при наличии подтверждающих документов  и ходатайству первичной профсоюзной организации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езидиум рассматривает заявления на материальную помощь на заседаниях по мере их поступ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атериальная помощь может быть оказана члену профсоюза не более одного раза в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настоящее Положение могут быть внесены дополнения и изменения, которые вступают в силу после утверждения Президиумом СПО.</w:t>
      </w:r>
    </w:p>
    <w:p>
      <w:pPr>
        <w:pStyle w:val="TextBody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2. Виды и размер материальной помощи. </w:t>
      </w:r>
    </w:p>
    <w:p>
      <w:pPr>
        <w:pStyle w:val="TextBody"/>
        <w:ind w:firstLine="708"/>
        <w:rPr/>
      </w:pPr>
      <w:r>
        <w:rPr/>
        <w:t>Размер материальной помощи определяется непрерывным профессиональным стажем в Общероссийском профсоюзе образования на момент обращения за материальной помощью: от 6 месяцев до 5 лет и от 5 лет и более.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/>
        <w:t xml:space="preserve">На Уставную деятельность Профсоюза (обучение, участие в работе профсоюзных семинаров, тренингов, республиканских и общероссийских профсоюзных конкурсов, республиканского и общероссийского конкурса профессионального мастерства «Воспитатель года») для членов профсоюза – в зависимости от условий обучения. </w:t>
      </w:r>
    </w:p>
    <w:p>
      <w:pPr>
        <w:pStyle w:val="TextBody"/>
        <w:numPr>
          <w:ilvl w:val="0"/>
          <w:numId w:val="2"/>
        </w:numPr>
        <w:rPr/>
      </w:pPr>
      <w:r>
        <w:rPr/>
        <w:t>В случае пожара (жилого помещения), кражи, порчи домашнего имущества работника в результате стихийного бедствия (в зависимости от степени ущерба) – от 5000 руб. до 30000 руб.</w:t>
      </w:r>
    </w:p>
    <w:p>
      <w:pPr>
        <w:pStyle w:val="TextBody"/>
        <w:numPr>
          <w:ilvl w:val="0"/>
          <w:numId w:val="2"/>
        </w:numPr>
        <w:rPr/>
      </w:pPr>
      <w:r>
        <w:rPr/>
        <w:t>В случае проведения платной операции работника (кроме зубопротезирования) при стоимости операции более 50000 руб., (при условии отсутствия бесплатных операций по данному диагнозу) – от 5000 руб. до 15000 руб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В случае онкологического заболевания работника единовременно –  от 5000 до 15000 руб.</w:t>
      </w:r>
    </w:p>
    <w:p>
      <w:pPr>
        <w:pStyle w:val="TextBody"/>
        <w:numPr>
          <w:ilvl w:val="0"/>
          <w:numId w:val="4"/>
        </w:numPr>
        <w:rPr/>
      </w:pPr>
      <w:r>
        <w:rPr/>
        <w:t>В случае тяжелой продолжительной болезни (дорожно-транспортное происшествие, осложненные длительные заболевания, требующие приобретения дорогостоящих лекарств и др.) – от 5000 руб. до 15000 руб.</w:t>
      </w:r>
    </w:p>
    <w:p>
      <w:pPr>
        <w:pStyle w:val="TextBody"/>
        <w:numPr>
          <w:ilvl w:val="0"/>
          <w:numId w:val="4"/>
        </w:numPr>
        <w:rPr/>
      </w:pPr>
      <w:r>
        <w:rPr/>
        <w:t>В связи со смертью члена профсоюза возмещать семье члена профсоюза расходы на ритуальные услуги на сумму  3000 руб. (средства выдаются председателю первички с последующим предоставлением отчетных документов: акт на списание с чеками, накладными)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Многодетным семьям работников, чьи дети идут в 1 класс – 1000 руб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В связи с юбилейными датами (председатели ППО, руководители дошкольных образовательных учреждений): женщины - 50 лет, 55 лет; мужчины – 55 лет, 60 лет:</w:t>
      </w:r>
    </w:p>
    <w:p>
      <w:pPr>
        <w:pStyle w:val="TextBody"/>
        <w:ind w:left="1420" w:hanging="0"/>
        <w:jc w:val="left"/>
        <w:rPr/>
      </w:pPr>
      <w:r>
        <w:rPr/>
        <w:t>- председатели профкома – 1000 руб.</w:t>
      </w:r>
    </w:p>
    <w:p>
      <w:pPr>
        <w:pStyle w:val="TextBody"/>
        <w:ind w:left="1420" w:hanging="0"/>
        <w:jc w:val="left"/>
        <w:rPr/>
      </w:pPr>
      <w:r>
        <w:rPr/>
        <w:t>- руководители дошкольных образовательных учреждений – 3000 руб.</w:t>
      </w:r>
    </w:p>
    <w:p>
      <w:pPr>
        <w:pStyle w:val="TextBody"/>
        <w:ind w:left="1060" w:hanging="0"/>
        <w:jc w:val="left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 xml:space="preserve">3. Порядок выдачи материальной помощи. </w:t>
      </w:r>
    </w:p>
    <w:p>
      <w:pPr>
        <w:pStyle w:val="TextBody"/>
        <w:ind w:firstLine="708"/>
        <w:rPr>
          <w:b/>
          <w:b/>
          <w:u w:val="single"/>
        </w:rPr>
      </w:pPr>
      <w:r>
        <w:rPr/>
        <w:t xml:space="preserve">Обращение члена Профсоюза за материальной помощью по указанным ситуациям следует в первичную профсоюзную организацию с приложением следующих документов: </w:t>
      </w:r>
    </w:p>
    <w:p>
      <w:pPr>
        <w:pStyle w:val="TextBody"/>
        <w:rPr/>
      </w:pPr>
      <w:r>
        <w:rPr/>
        <w:t>- заявления,</w:t>
      </w:r>
    </w:p>
    <w:p>
      <w:pPr>
        <w:pStyle w:val="TextBody"/>
        <w:rPr/>
      </w:pPr>
      <w:r>
        <w:rPr/>
        <w:t xml:space="preserve">- членского профсоюзного билета, </w:t>
      </w:r>
    </w:p>
    <w:p>
      <w:pPr>
        <w:pStyle w:val="TextBody"/>
        <w:rPr/>
      </w:pPr>
      <w:r>
        <w:rPr/>
        <w:t>- документов подтверждающих событие, в связи с которым необходима помощь,</w:t>
      </w:r>
    </w:p>
    <w:p>
      <w:pPr>
        <w:pStyle w:val="TextBody"/>
        <w:rPr/>
      </w:pPr>
      <w:r>
        <w:rPr/>
        <w:t>- копии паспорта (1 страница),</w:t>
      </w:r>
    </w:p>
    <w:p>
      <w:pPr>
        <w:pStyle w:val="TextBody"/>
        <w:rPr/>
      </w:pPr>
      <w:r>
        <w:rPr/>
        <w:t>- ИНН,</w:t>
      </w:r>
    </w:p>
    <w:p>
      <w:pPr>
        <w:pStyle w:val="TextBody"/>
        <w:rPr/>
      </w:pPr>
      <w:r>
        <w:rPr/>
        <w:t>- лицевого счета в банке (выписка) для перечисления средств.</w:t>
      </w:r>
    </w:p>
    <w:p>
      <w:pPr>
        <w:pStyle w:val="TextBody"/>
        <w:rPr/>
      </w:pPr>
      <w:r>
        <w:rPr/>
        <w:t xml:space="preserve"> </w:t>
      </w:r>
      <w:r>
        <w:rPr/>
        <w:tab/>
        <w:t>Далее первичная профсоюзная организация представляет ходатайство вместе со всеми документами и заявлением на имя председателя СПО в территориальную профсоюзную организацию, которая направляет ходатайство на имя председателя Рескома Профсоюза.</w:t>
      </w:r>
    </w:p>
    <w:p>
      <w:pPr>
        <w:pStyle w:val="TextBody"/>
        <w:rPr/>
      </w:pPr>
      <w:r>
        <w:rPr/>
        <w:tab/>
        <w:t>Материальная помощь перечисляется члену профсоюза непосредственно на его счет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/>
        </w:rPr>
        <w:t>Настоящее Положение вступает в силу с 1 февраля 2020 г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/>
        <w:t>___</w:t>
      </w:r>
      <w:r>
        <w:rPr>
          <w:u w:val="single"/>
        </w:rPr>
        <w:t>Председателю СПО дошкольных учреждений АМР</w:t>
      </w:r>
    </w:p>
    <w:p>
      <w:pPr>
        <w:pStyle w:val="Normal"/>
        <w:jc w:val="right"/>
        <w:rPr/>
      </w:pPr>
      <w:r>
        <w:rPr/>
        <w:t>(наименование организ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</w:t>
      </w:r>
      <w:r>
        <w:rPr>
          <w:u w:val="single"/>
        </w:rPr>
        <w:t xml:space="preserve">Т.М.Каяшевой </w:t>
      </w:r>
      <w:r>
        <w:rPr/>
        <w:t>_______________________</w:t>
      </w:r>
    </w:p>
    <w:p>
      <w:pPr>
        <w:pStyle w:val="Normal"/>
        <w:jc w:val="right"/>
        <w:rPr/>
      </w:pPr>
      <w:r>
        <w:rPr/>
        <w:t>(Ф.И.О. председа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(Ф.И.О.) должность, члена профсоюза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(проживающего по адресу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(телефон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(паспорт, серия, № выдан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(дата рождения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(№ страхового свидетельства в ПФ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(ИНН физического лиц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оказать мне материальную помощь в связи (указать причину)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епрерывный профсоюзный стаж в Общероссийском профсоюзе образования на момент обращения составляет ___________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Личная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СПО </w:t>
      </w:r>
    </w:p>
    <w:p>
      <w:pPr>
        <w:pStyle w:val="Normal"/>
        <w:jc w:val="right"/>
        <w:rPr/>
      </w:pPr>
      <w:r>
        <w:rPr/>
        <w:t>дошкольных учреждений АМР</w:t>
      </w:r>
    </w:p>
    <w:p>
      <w:pPr>
        <w:pStyle w:val="Normal"/>
        <w:jc w:val="right"/>
        <w:rPr/>
      </w:pPr>
      <w:r>
        <w:rPr/>
        <w:t>_________</w:t>
      </w:r>
      <w:r>
        <w:rPr>
          <w:u w:val="single"/>
        </w:rPr>
        <w:t>Т.М.Каяшевой</w:t>
      </w:r>
      <w:r>
        <w:rPr/>
        <w:t>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, должность и паспортные данные)</w:t>
      </w:r>
    </w:p>
    <w:p>
      <w:pPr>
        <w:pStyle w:val="Normal"/>
        <w:jc w:val="both"/>
        <w:rPr>
          <w:u w:val="single"/>
        </w:rPr>
      </w:pPr>
      <w:r>
        <w:rPr/>
        <w:t xml:space="preserve">С целью обеспечения реализации моих полномочий в качестве члена </w:t>
      </w:r>
      <w:r>
        <w:rPr>
          <w:u w:val="single"/>
        </w:rPr>
        <w:t>Профсоюзной организации работников дошкольных учреждений Альметьевского муниципального района_______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на обработку персональных данных (Ф.И.О., дата и место рождения, сведения о регистрации брака, сведения о наличии детей, образование, профессия, номер телефона, данные номера индивидуального  лицевого счета, СНИЛС, ИНН) на весь период моего пребывания в Профсоюзе и оставляю за собой право по письменному требованию отозвать согласие в люб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личная подпис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4:00Z</dcterms:created>
  <dc:creator>Admin</dc:creator>
  <dc:description/>
  <cp:keywords/>
  <dc:language>en-US</dc:language>
  <cp:lastModifiedBy>Admin</cp:lastModifiedBy>
  <cp:lastPrinted>2020-02-10T10:56:00Z</cp:lastPrinted>
  <dcterms:modified xsi:type="dcterms:W3CDTF">2020-02-10T07:58:00Z</dcterms:modified>
  <cp:revision>9</cp:revision>
  <dc:subject/>
  <dc:title/>
</cp:coreProperties>
</file>